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S: Decision on terminating the operation of Vietnam LPG Company Limit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8.08.2017, Southern Gas Trading Joint Stock Company announced the decision on terminating the operation of Vietnam LPG Company Limited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Dissolve Vietnam LPG Company Limite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de: 3603179151 with the first registration on 19/05/2014 and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change registration on 21/08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of issue: the Business Registration Dept.  of Dong Nai Authority for Planning and Invest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fice: Binh Duong Residential Area, Long Binh Tan Ward, Bien Hoa City, Dong Nai Province, Vietn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Reason for dissolution: Transform the operating mod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Duration and procedures of liquidating signed contrac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gned contracts: N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nce the date of decision, the Company has not signed any contra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effective contracts which mustn’t be terminated: N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Duration and procedures of debt repay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bts: N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nce the date of decision, the Company has not mobilized capital in any for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Handling obligations arising from labor contra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Company uses 0 peop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bts related to the salary, allowance and other obligations to employees: N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Liquidation of assets after paying all debts and dissolution fees: N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7: This decision is publicly listed at the Company’s head office and in the head office of attached units, sent to employees, related people and the State’s competent authoriti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8: This decision comes into effect from the date of signatu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9: Manager, Chief Accountant, Head of attached units are responsible for implement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3:00Z</dcterms:created>
  <dc:creator>TungHacker</dc:creator>
  <dc:description/>
  <cp:keywords/>
  <dc:language>en-US</dc:language>
  <cp:lastModifiedBy>TungHacker</cp:lastModifiedBy>
  <dcterms:modified xsi:type="dcterms:W3CDTF">2017-08-22T07:15:00Z</dcterms:modified>
  <cp:revision>1</cp:revision>
  <dc:subject/>
  <dc:title>PGS: Decision on terminating the operation of Vietnam LPG Company Limited</dc:title>
</cp:coreProperties>
</file>